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5387" w:hanging="0"/>
              <w:rPr>
                <w:sz w:val="30"/>
              </w:rPr>
            </w:pPr>
            <w:r>
              <w:rPr>
                <w:sz w:val="30"/>
              </w:rPr>
              <w:t>Директору ___________________________</w:t>
            </w:r>
          </w:p>
          <w:p>
            <w:pPr>
              <w:pStyle w:val="Normal"/>
              <w:ind w:left="5387" w:hanging="0"/>
              <w:rPr>
                <w:sz w:val="30"/>
              </w:rPr>
            </w:pPr>
            <w:r>
              <w:rPr>
                <w:sz w:val="30"/>
              </w:rPr>
              <w:t>___________________________</w:t>
            </w:r>
          </w:p>
          <w:p>
            <w:pPr>
              <w:pStyle w:val="Normal"/>
              <w:ind w:left="5387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4"/>
              <w:tabs>
                <w:tab w:val="clear" w:pos="7797"/>
              </w:tabs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о страховом случа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Я,_____________________________________________________________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Ф.И.О. заявителя)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являющийся по договору добровольного страхования от травм «Активный отдых»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_____________ от «____» _____________ 200__ г. страхователем, застрахованным лицом, выгодоприобретателем (ненужное зачеркнуть), проживающий по адресу: _________________________________________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ab/>
              <w:tab/>
              <w:tab/>
              <w:t>(указывается адрес местожительства заявителя)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прошу произвести страховую выплату в связи _______________________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указывается характер страхового случая)</w:t>
            </w:r>
          </w:p>
          <w:p>
            <w:pPr>
              <w:pStyle w:val="BodyText3"/>
              <w:widowControl/>
              <w:spacing w:lineRule="auto" w:line="360"/>
              <w:rPr>
                <w:sz w:val="30"/>
              </w:rPr>
            </w:pPr>
            <w:r>
              <w:rPr>
                <w:sz w:val="30"/>
              </w:rPr>
              <w:t>который произошел «____»_____________ 200__ г.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Обстоятельства, место и время наступления страхового случая _________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Дополнительно сообщаю: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Страхователь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Застрахованное лицо 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</w:rPr>
              <w:t>Выгодоприобретатель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Адрес местожительства застрахованного лица _______________________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если заявителем является застрахованное лицо, то указанный реквизит не заполняется)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ab/>
              <w:t>Страховую выплату прошу произвести наличными деньгами, в безналичном порядке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ab/>
              <w:tab/>
              <w:tab/>
              <w:tab/>
              <w:tab/>
              <w:tab/>
              <w:t>(ненужное зачеркнуть)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ab/>
              <w:t>Если выплата будет производиться в безналичном порядке, указываются банковские реквизиты получателя платежа 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Приложени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30"/>
              </w:rPr>
            </w:pPr>
            <w:r>
              <w:rPr>
                <w:sz w:val="30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30"/>
              </w:rPr>
            </w:pPr>
            <w:r>
              <w:rPr>
                <w:sz w:val="30"/>
              </w:rPr>
              <w:tab/>
              <w:t>_______________________________________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«___»__________________ 200__ г.</w:t>
              <w:tab/>
              <w:tab/>
              <w:tab/>
              <w:tab/>
              <w:t>__________________________________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ab/>
              <w:t>(дата заполнения)</w:t>
              <w:tab/>
              <w:tab/>
              <w:tab/>
              <w:tab/>
              <w:tab/>
              <w:t>(подпись заявителя)</w:t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1"/>
              <w:spacing w:lineRule="auto" w:line="240"/>
              <w:ind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1"/>
        <w:spacing w:lineRule="auto" w:line="240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Cs w:val="28"/>
        </w:rPr>
        <w:t>Приложение к заявлению о страховом случае от «___» _______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о договору страх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____________________ Номер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13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одтверждаю, что на текущую дату из перечисленных лиц работником Белгосстраха, поверенным лицом (страховым агентом) Белгосстраха по </w:t>
            </w:r>
            <w:r>
              <w:rPr>
                <w:b/>
                <w:szCs w:val="28"/>
                <w:lang w:eastAsia="en-US"/>
              </w:rPr>
              <w:t>указанному договору страхования</w:t>
            </w:r>
            <w:r>
              <w:rPr>
                <w:szCs w:val="28"/>
                <w:lang w:eastAsia="en-US"/>
              </w:rPr>
              <w:t xml:space="preserve"> является: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ра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трахова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годоприобретатель (получатель страховой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Обведите правильный ответ в кружок или проставьте в графе с правильным ответом знак «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»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Да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</w:rPr>
        <w:t>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Нет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  <w:u w:val="single"/>
        </w:rPr>
        <w:t>не 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редостав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_20__г. __________________ 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Подпись                     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2955</wp:posOffset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7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7" w:leader="none"/>
      </w:tabs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56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88" w:firstLine="709"/>
      <w:jc w:val="both"/>
    </w:pPr>
    <w:rPr>
      <w:color w:val="000000"/>
      <w:sz w:val="24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um">
    <w:name w:val="num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0:00Z</dcterms:created>
  <dc:creator>Dolgolevec</dc:creator>
  <dc:description/>
  <cp:keywords/>
  <dc:language>en-US</dc:language>
  <cp:lastModifiedBy>Белевич Светлана Васильевна</cp:lastModifiedBy>
  <cp:lastPrinted>2007-12-21T17:23:00Z</cp:lastPrinted>
  <dcterms:modified xsi:type="dcterms:W3CDTF">2024-01-10T11:44:00Z</dcterms:modified>
  <cp:revision>23</cp:revision>
  <dc:subject/>
  <dc:title>       </dc:title>
</cp:coreProperties>
</file>