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5.07.2008 N 11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8.10.2011 N 106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Минфина от 18.10.2011 </w:t>
      </w:r>
      <w:hyperlink r:id="rId2">
        <w:r>
          <w:rPr>
            <w:rStyle w:val="InternetLink"/>
            <w:rFonts w:cs="Calibri"/>
            <w:color w:val="0000FF"/>
          </w:rPr>
          <w:t>N 106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4.2018 </w:t>
      </w:r>
      <w:hyperlink r:id="rId3">
        <w:r>
          <w:rPr>
            <w:rStyle w:val="InternetLink"/>
            <w:rFonts w:cs="Calibri"/>
            <w:color w:val="0000FF"/>
          </w:rPr>
          <w:t>N 26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В Белорусское республикан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унитарное страхов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ятие "Белгосстрах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бособл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Белгосстрах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стонахожд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 регистрации юридического лица в качестве страхователя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тельному страхованию от несчастных случаев на производств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фессиональных заболе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Сведения о юридическом ли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сокращен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Местонахождение, указанное в учредительных документах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Сведения о государственной регист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органа, осуществившего государственную регистрац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государственной регистрации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дата государственной регистрации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Состоит на учете в налоговом органе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налогового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ставившего юридическое лицо на учет по местонахождени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УНП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6. Сведения о текущих (расчетных) банковских счетах </w:t>
      </w:r>
      <w:hyperlink w:anchor="Par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счета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вид счета, валюта с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(наименование и МФО </w:t>
      </w:r>
      <w:hyperlink w:anchor="Par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ба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ведения об обособленных подразделен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и местонахождение обособленных подраздел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ведения о правопреемст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полное наименование, местонахождение, УНП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каждого юридическог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авопреемником которого является заявител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им   зарегистрировать   в  качестве   страхователя   по   обязатель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ю  от  несчастных  случаев  на  производстве  и  професси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одачи заявления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 ________________         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подпись)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омер контактного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 ________________         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подпись)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омер контактного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bookmarkStart w:id="0" w:name="Par79"/>
      <w:bookmarkEnd w:id="0"/>
      <w:r>
        <w:rPr>
          <w:rFonts w:cs="Calibri"/>
        </w:rPr>
        <w:t>&lt;*&gt; Учетный номер плательщик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bookmarkStart w:id="1" w:name="Par80"/>
      <w:bookmarkEnd w:id="1"/>
      <w:r>
        <w:rPr>
          <w:rFonts w:cs="Calibri"/>
        </w:rPr>
        <w:t>&lt;**&gt; Заполняется, если текущий (расчетный) и иной банковский счет открыт на момент подачи заявле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bookmarkStart w:id="2" w:name="Par81"/>
      <w:bookmarkEnd w:id="2"/>
      <w:r>
        <w:rPr>
          <w:rFonts w:cs="Calibri"/>
        </w:rPr>
        <w:t>&lt;***&gt; Код межфилиального обор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F64918DC559FE0543D8E3A991DDD82F935D16F5A83B516C6BE11D8817AC4EEBF04B11DA2D489D45818CFFD1u95EN" TargetMode="External"/><Relationship Id="rId3" Type="http://schemas.openxmlformats.org/officeDocument/2006/relationships/hyperlink" Target="consultantplus://offline/ref=B1FF64918DC559FE0543D8E3A991DDD82F935D16F5A83C55686FE21D8817AC4EEBF04B11DA2D489D45818CFED4u95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3:00Z</dcterms:created>
  <dc:creator>Ирина Васильевна Бенза</dc:creator>
  <dc:description/>
  <cp:keywords/>
  <dc:language>en-US</dc:language>
  <cp:lastModifiedBy>Ковалева Наталья Геннадьевна</cp:lastModifiedBy>
  <dcterms:modified xsi:type="dcterms:W3CDTF">2018-07-05T09:23:00Z</dcterms:modified>
  <cp:revision>2</cp:revision>
  <dc:subject/>
  <dc:title/>
</cp:coreProperties>
</file>