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иректору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траховом случае по обязательному страхованию гражданской ответственности перевозчика перед пассажи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18"/>
        </w:rPr>
        <w:t xml:space="preserve">                                                                      (Ф.И.О.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яющийся пассажиром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</w:rPr>
        <w:t>(указать вид транспорта, перевозки, маршрут, № маршрута, путь следов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оживающий по адресу: 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</w:rPr>
        <w:t>(указать 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Я*,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Ф.И.О. наследника потерпевш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яясь наследником пассажира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</w:rPr>
        <w:t>(указать вид транспорта, перевозки, маршрут, № маршрута, путь след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ий по адресу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указать адрес места жительства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оизвести страховую выплату в связи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</w:rPr>
        <w:t>(указывается характер несчастного случ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ый произошел «____»______________ 20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тоятельства наступления страхового случая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медицинской помощью обращался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</w:rPr>
        <w:t>(указать наименование учреждения здравоохра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аховую выплату прошу произве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личными 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указать наименование и номер отделения ба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безналичном порядке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(указать номер договора банковского счета; наименование и номер отделения банка, в котором открыт банковский сч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ен на получение сведений от страховщика в электронном виде: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</w:rPr>
        <w:t>(да/нет, указать номер мобильного телефона или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 ______________ 20___ г.                                                     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заполняется только наследником потерпевшего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34:00Z</dcterms:created>
  <dc:creator>Колосовская Ольга Сергеевна</dc:creator>
  <dc:description/>
  <cp:keywords/>
  <dc:language>en-US</dc:language>
  <cp:lastModifiedBy>Пасеко Оксана Михайловна</cp:lastModifiedBy>
  <cp:lastPrinted>2019-06-25T11:55:00Z</cp:lastPrinted>
  <dcterms:modified xsi:type="dcterms:W3CDTF">2021-12-16T11:34:00Z</dcterms:modified>
  <cp:revision>2</cp:revision>
  <dc:subject/>
  <dc:title/>
</cp:coreProperties>
</file>